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5.4 от заседанието на МС </w:t>
      </w:r>
      <w:r>
        <w:rPr>
          <w:rFonts w:cs="HebarU" w:ascii="HebarU" w:hAnsi="HebarU"/>
          <w:color w:val="000080"/>
          <w:sz w:val="24"/>
        </w:rPr>
        <w:t>от 5</w:t>
      </w:r>
      <w:r>
        <w:rPr>
          <w:rFonts w:cs="HebarU" w:ascii="HebarU" w:hAnsi="HebarU"/>
          <w:color w:val="000080"/>
          <w:sz w:val="24"/>
          <w:lang w:val="bg-BG"/>
        </w:rPr>
        <w:t>/02/1998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>:</w:t>
      </w:r>
      <w:hyperlink r:id="rId2">
        <w:r>
          <w:rPr>
            <w:rStyle w:val="InternetLink"/>
            <w:rFonts w:cs="HebarU" w:ascii="HebarU" w:hAnsi="HebarU"/>
            <w:sz w:val="24"/>
          </w:rPr>
          <w:t>\\CM_LD\USER\LDB\prin\WW\98pr\98pr015.15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5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Проект на Решение за укрепване на дейността на държавната администрация в Република България за работа в областта на европейската интег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финансите до 1 май 1998 г. да обезпечи структурно и административно изпълнението на новата ориентация на Програмата ФАР и на Партньорството за присъедин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Министърът на външните работи, министърът на държавната администрация и министърът на правосъдието и правната евроинтеграция до 1 април 1998 г. да разработят програма за подготовка на кадри по европейска интег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Министърът на външните работи и министърът на правосъдието и правната евроинтеграция до 1 април 1998 г. да внесат в Министерския съвет предложение за укрепване на звената, работещи по европейска интеграция в Министерството на външните работи, на Мисията на Република България към Европейските общности в Брюксел и на посолствата на Република България в държавите - членки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 Министрите и ръководителите на съответните ведомства до 1 юни 1998 г. да определят и представят на министъра на външните работи кандидатурите на своите представители и експертите по европейска интеграция за участие в подготовката на преговорите за присъединяване на Република България към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8pr/98pr015.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4:17:00Z</dcterms:created>
  <dc:creator>name</dc:creator>
  <dc:description>generated by an Adobe application</dc:description>
  <dc:language>en-US</dc:language>
  <cp:lastModifiedBy>composer</cp:lastModifiedBy>
  <dcterms:modified xsi:type="dcterms:W3CDTF">2004-03-02T10:12:00Z</dcterms:modified>
  <cp:revision>5</cp:revision>
  <dc:subject/>
  <dc:title>И З В Л Е Ч Е Н И Е</dc:title>
</cp:coreProperties>
</file>