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5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разглеждане на предлаганите възможности за финансиране по предприсъединителните фондове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Заинтересуваните министри и ръководители на ведомства до 20 февруари 1998 г. да подготвят и представят на министъра на външните работи предложения за приоритетни проекти за кандидатстване за финансиране по линия на предприсъединителните фондове в съответствие с критериите и процедурите, представени от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Министърът на външните работи след обсъждане на предложенията по т. 1 от Съвета по структурна реформа до 10 март 1998 г. да внесе проектите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22:00Z</dcterms:created>
  <dc:creator>name</dc:creator>
  <dc:description>generated by an Adobe application</dc:description>
  <dc:language>en-US</dc:language>
  <cp:lastModifiedBy>composer</cp:lastModifiedBy>
  <dcterms:modified xsi:type="dcterms:W3CDTF">2004-03-02T10:12:00Z</dcterms:modified>
  <cp:revision>4</cp:revision>
  <dc:subject/>
  <dc:title>И З В Л Е Ч Е Н И Е</dc:title>
</cp:coreProperties>
</file>