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февруари</w:t>
      </w:r>
      <w:r>
        <w:rPr>
          <w:rFonts w:cs="HebarU" w:ascii="HebarU" w:hAnsi="HebarU"/>
          <w:color w:val="000000"/>
          <w:sz w:val="24"/>
        </w:rPr>
        <w:t xml:space="preserve">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 относно одобряване проект на Меморандум за разбирателство между Министерството на отбраната на Република България и Министерството на отбраната на Обединеното кралство Великобритания и Северна Ирландия в областта на топографското и аеронавигационното картиране, геодезията и други сродни пробле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меморанду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Упълномощава началника на Военнотопографската служба на Българската армия да проведе преговорите и да подпише меморандума по т. 1 от името на Министерството на отбрана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4:57:00Z</dcterms:created>
  <dc:creator>name</dc:creator>
  <dc:description>generated by an Adobe application</dc:description>
  <dc:language>en-US</dc:language>
  <cp:lastModifiedBy>composer</cp:lastModifiedBy>
  <dcterms:modified xsi:type="dcterms:W3CDTF">2004-03-02T10:13:00Z</dcterms:modified>
  <cp:revision>4</cp:revision>
  <dc:subject/>
  <dc:title>И З В Л Е Ч Е Н И Е</dc:title>
</cp:coreProperties>
</file>