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9 февр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Решение за одобряване проект на Общо споразумение за обмен и сътрудничество в областта на топографското, морското и аеронавигационното картиране, информацията за осигуряване на безопасността на въздушната и морската навигация, геодезията, гравиметрията, цифровите данни и друга глобална геопространствена информация и дейности между Министерството на отбраната на Република България и Министерството на отбраната на Съединените американск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общо споразумение с направените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началника на Военнотопографската служба на Българската армия да проведе преговорите и да подпише общото споразумение по т. 1 от името на Министерството на отбрана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Дава съгласие общото споразумение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5:03:00Z</dcterms:created>
  <dc:creator>name</dc:creator>
  <dc:description>generated by an Adobe application</dc:description>
  <dc:language>en-US</dc:language>
  <cp:lastModifiedBy>composer</cp:lastModifiedBy>
  <dcterms:modified xsi:type="dcterms:W3CDTF">2004-03-02T10:13:00Z</dcterms:modified>
  <cp:revision>4</cp:revision>
  <dc:subject/>
  <dc:title>И З В Л Е Ч Е Н И Е</dc:title>
</cp:coreProperties>
</file>