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9 февр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Доклад относно допълнителното искане на главния прокурор на Република България за установяване несъответствие на чл. 47в от Закона за пенсиите с чл. 5, т. 1 и чл. 9 от Международния пакт за икономически, социални и културни пр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тановището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МИНИСТЪР-ПРЕДСЕДАТЕЛ: /п/ 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8:35:00Z</dcterms:created>
  <dc:creator>name</dc:creator>
  <dc:description>generated by an Adobe application</dc:description>
  <dc:language>en-US</dc:language>
  <cp:lastModifiedBy>composer</cp:lastModifiedBy>
  <dcterms:modified xsi:type="dcterms:W3CDTF">2004-03-02T10:13:00Z</dcterms:modified>
  <cp:revision>4</cp:revision>
  <dc:subject/>
  <dc:title>И З В Л Е Ч Е Н И Е</dc:title>
</cp:coreProperties>
</file>