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одобряване проект на Споразумение под формата на размяна на ноти между правителството на Република България и правителството на Съединените американски щати за освобождаване на студенти, специализанти и научни работници от такси за влизане и пребиваване на територията на двете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министъра на външните работи да сключи споразумението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Дава съгласие споразумението да влезе в сила без последващо утвържда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18:00Z</dcterms:created>
  <dc:creator>name</dc:creator>
  <dc:description>generated by an Adobe application</dc:description>
  <dc:language>en-US</dc:language>
  <cp:lastModifiedBy>composer</cp:lastModifiedBy>
  <dcterms:modified xsi:type="dcterms:W3CDTF">2004-03-02T10:19:00Z</dcterms:modified>
  <cp:revision>4</cp:revision>
  <dc:subject/>
  <dc:title>И З В Л Е Ч Е Н И Е</dc:title>
</cp:coreProperties>
</file>