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Проект на Решение за изменение на решението по т. 9.2 от Протокол N 19 от заседанието на Министерския съвет на 27 март 1995 г. за даване на мандат за водене на преговори и подписване на Спогодба за сътрудничество в областта на културата и науката между правителството на Република България и правителството на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9.2 от Протокол N 19 от заседанието на Министерския съвет на 27 март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Упълномощава заместник министър-председателя и министър на регионалното развитие и благоустройството да проведе преговорите и да подпише от името на правителството на Република България одобрения по т. 9 от дневния ред за заседанието на Министерския съвет на 27 март 1995 г. проект на Спогодба за сътрудничество между правителството на Република България и правителството на Арабска република Египет в областта на културата, образованието и науката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19:00Z</dcterms:created>
  <dc:creator>name</dc:creator>
  <dc:description>generated by an Adobe application</dc:description>
  <dc:language>en-US</dc:language>
  <cp:lastModifiedBy>composer</cp:lastModifiedBy>
  <dcterms:modified xsi:type="dcterms:W3CDTF">2004-03-02T10:20:00Z</dcterms:modified>
  <cp:revision>4</cp:revision>
  <dc:subject/>
  <dc:title>И З В Л Е Ч Е Н И Е</dc:title>
</cp:coreProperties>
</file>