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ДО</w:t>
      </w:r>
    </w:p>
    <w:p>
      <w:pPr>
        <w:pStyle w:val="Normal"/>
        <w:spacing w:lineRule="auto" w:line="360"/>
        <w:ind w:left="4536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КОНСТИТУЦИОННИЯ СЪД</w:t>
      </w:r>
    </w:p>
    <w:p>
      <w:pPr>
        <w:pStyle w:val="Normal"/>
        <w:spacing w:lineRule="auto" w:line="360"/>
        <w:ind w:left="4536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НА РЕПУБЛИКА БЪЛГАРИЯ</w:t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ИСКАНЕ</w:t>
      </w:r>
    </w:p>
    <w:p>
      <w:pPr>
        <w:pStyle w:val="Normal"/>
        <w:spacing w:lineRule="auto" w:line="36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от</w:t>
      </w:r>
    </w:p>
    <w:p>
      <w:pPr>
        <w:pStyle w:val="Normal"/>
        <w:spacing w:lineRule="auto" w:line="36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МИНИСТЕРСКИЯ СЪВЕТ НА РЕПУБЛИКА БЪЛГАРИЯ</w:t>
      </w:r>
    </w:p>
    <w:p>
      <w:pPr>
        <w:pStyle w:val="Normal"/>
        <w:spacing w:lineRule="auto" w:line="36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за задължително тълкуване на чл. 119, ал. 1</w:t>
      </w:r>
    </w:p>
    <w:p>
      <w:pPr>
        <w:pStyle w:val="Normal"/>
        <w:spacing w:lineRule="auto" w:line="36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 xml:space="preserve">от Конституцията на Република България </w:t>
      </w:r>
    </w:p>
    <w:p>
      <w:pPr>
        <w:pStyle w:val="Normal"/>
        <w:spacing w:lineRule="auto" w:line="36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УВАЖАЕМИ ГОСПОДА КОНСТИТУЦИОННИ СЪДИИ,</w:t>
      </w:r>
    </w:p>
    <w:p>
      <w:pPr>
        <w:pStyle w:val="Normal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  <w:tab/>
        <w:t>Моля да дадете задължително тълкуване на чл. 119, ал. 1 от Конституцията на Република България относно конституционно предвидените съдилища като органи на съдебната власт, като се произнесете следва ли от този текст съществуването на военна колегия във Върховния касационен съд, а съответно и на военна прокуратура към Главната прокуратура на Република България.</w:t>
      </w:r>
    </w:p>
    <w:p>
      <w:pPr>
        <w:pStyle w:val="Normal"/>
        <w:spacing w:lineRule="auto" w:line="360"/>
        <w:jc w:val="both"/>
        <w:rPr/>
      </w:pPr>
      <w:r>
        <w:rPr>
          <w:rFonts w:cs="TimokU" w:ascii="TimokU" w:hAnsi="TimokU"/>
          <w:lang w:val="bg-BG"/>
        </w:rPr>
        <w:tab/>
        <w:t xml:space="preserve">Съгласно чл. 119, ал. 1 от Конституцията правораздаването се осъществява от Върховния касационен съд, Върховния административен съд, апелативни, окръжни, военни и районни съдилища. Следователно </w:t>
      </w:r>
      <w:r>
        <w:rPr>
          <w:rFonts w:cs="TimokU" w:ascii="TimokU" w:hAnsi="TimokU"/>
          <w:b/>
          <w:lang w:val="bg-BG"/>
        </w:rPr>
        <w:t>органи на съдебната власт са посочените в Конституцията съдилища, а не колегиите и отделенията в тях.</w:t>
      </w:r>
      <w:r>
        <w:rPr>
          <w:rFonts w:cs="TimokU" w:ascii="TimokU" w:hAnsi="TimokU"/>
          <w:lang w:val="bg-BG"/>
        </w:rPr>
        <w:t xml:space="preserve"> Именно поради това и отделните състави на съдилищата се произнасят от името на съответния съд, а не от името на съдебния състав, отделението или колегията. Чл. 119, ал. 1 от Конституцията не урежда структурата на отделните съдилища, което означава, че този въпрос подлежи на законодателна уредба. В този смисъл безусловно необходимо е съществуването на посочените в Конституцията съдилища като органи на съдебната власт, докато структурата и вътрешното устройство на съдилищата е в зависимост от преценката на законодателя. Конституцията задължава законодателя да създаде условия за изпълнение на конституционно закрепените принципи за осигуряване на равенство и условия за състезателност на страните в съдебния процес, установяване на истината, осигуряване на правото на защита, осигуряване на точно и еднакво прилагане на законите от всички съдилища, без обаче да ограничава правомощията му, като определя каква структура и устройство на съдилищата са необходими за изпълнение на тези принципи. </w:t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  <w:tab/>
        <w:t>Възприемането на посоченото по-горе води до извода, че чл. 119, ал. 1 от Конституцията на Република България не предполага задължително съществуване на военна колегия във Върховния касационен съд, а с оглед разпоредбата на чл. 126, ал. 1 - и на военна прокуратура към Главната прокуратура на Република България.</w:t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ab/>
        <w:t>МИНИСТЪР - ПРЕДСЕДАТЕЛ:</w:t>
      </w:r>
      <w:r>
        <w:br w:type="page"/>
      </w:r>
    </w:p>
    <w:p>
      <w:pPr>
        <w:pStyle w:val="Normal"/>
        <w:spacing w:lineRule="auto" w:line="360"/>
        <w:ind w:left="4536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ДО</w:t>
      </w:r>
    </w:p>
    <w:p>
      <w:pPr>
        <w:pStyle w:val="Normal"/>
        <w:spacing w:lineRule="auto" w:line="360"/>
        <w:ind w:left="4536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КОНСТИТУЦИОННИЯ СЪД</w:t>
      </w:r>
    </w:p>
    <w:p>
      <w:pPr>
        <w:pStyle w:val="Normal"/>
        <w:spacing w:lineRule="auto" w:line="360"/>
        <w:ind w:left="4536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НА РЕПУБЛИКА БЪЛГАРИЯ</w:t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УВАЖАЕМИ ГОСПОДА КОНСТИТУЦИОННИ СЪДИИ,</w:t>
      </w:r>
    </w:p>
    <w:p>
      <w:pPr>
        <w:pStyle w:val="Normal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  <w:tab/>
        <w:t>На основание чл. 150, ал. 1 във връзка с чл. 149, ал. 1, т.1 от Конституцията на Република България изпращам на вниманието Ви искане от Министерския съвет на Република България за задължително тълкуване на чл. 119, ал. 1 от Конституцията относно конституционно предвидените съдилища като органи на съдебната власт.</w:t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  <w:tab/>
        <w:t>Искането е обсъдено и прието от Министерския съвет в заседанието на 23 февруари 1998 г.</w:t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ab/>
        <w:t>МИНИСТЪР - ПРЕДСЕДАТЕЛ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  <w:lang w:val="bg-BG"/>
      </w:rPr>
    </w:pPr>
    <w:r>
      <w:rPr>
        <w:rFonts w:cs="TimokU" w:ascii="TimokU" w:hAnsi="Timok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" w:hAnsi="TimokU" w:cs="TimokU"/>
        <w:lang w:val="bg-BG"/>
      </w:rPr>
    </w:pPr>
    <w:r>
      <w:rPr>
        <w:rFonts w:cs="TimokU" w:ascii="TimokU" w:hAnsi="Timok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34:00Z</dcterms:created>
  <dc:creator>ws3</dc:creator>
  <dc:description/>
  <dc:language>en-US</dc:language>
  <cp:lastModifiedBy>dbman</cp:lastModifiedBy>
  <cp:lastPrinted>1998-03-05T11:34:00Z</cp:lastPrinted>
  <dcterms:modified xsi:type="dcterms:W3CDTF">2003-07-18T11:02:00Z</dcterms:modified>
  <cp:revision>6</cp:revision>
  <dc:subject/>
  <dc:title>ДО</dc:title>
</cp:coreProperties>
</file>