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23 февруари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7. Предложение до Конституционния съд за тълкуване на чл. 119, ал. 1 от Конституц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одготви окончателния текст н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тановище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8PR/&#1080;&#1089;&#1082;&#1072;&#1085;&#1077;%20&#1079;&#1072;%20&#1090;&#1098;&#1083;&#1082;&#1091;&#1074;&#1072;&#1085;&#1077;%20&#1095;&#1083;.%201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20:00Z</dcterms:created>
  <dc:creator>name</dc:creator>
  <dc:description>generated by an Adobe application</dc:description>
  <dc:language>en-US</dc:language>
  <cp:lastModifiedBy>Workstation</cp:lastModifiedBy>
  <dcterms:modified xsi:type="dcterms:W3CDTF">2003-07-18T08:51:00Z</dcterms:modified>
  <cp:revision>5</cp:revision>
  <dc:subject/>
  <dc:title>И З В Л Е Ч Е Н И Е</dc:title>
</cp:coreProperties>
</file>