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9. Доклад относно изменение на решението по т. 6 от Протокол N 38 от заседанието на Министерския съвет на 26 април 1993 г. относно подписване на Договор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меня решението по т. 6 от Протокол N 38 от заседанието на Министерския съвет на 26 април 1993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6. Упълномощава заместник министър-председателя и министър на регионалното развитие и благоустройството да подпише от името на Република България Договора между правителството на Република България и правителството на Арабска република Египет за взаимно насърчаване и защита на инвестициите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21:00Z</dcterms:created>
  <dc:creator>name</dc:creator>
  <dc:description>generated by an Adobe application</dc:description>
  <dc:language>en-US</dc:language>
  <cp:lastModifiedBy>composer</cp:lastModifiedBy>
  <dcterms:modified xsi:type="dcterms:W3CDTF">2004-03-02T10:20:00Z</dcterms:modified>
  <cp:revision>4</cp:revision>
  <dc:subject/>
  <dc:title>И З В Л Е Ч Е Н И Е</dc:title>
</cp:coreProperties>
</file>