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0. Проект на Решение за одобряване на проект на Търговска спогодба между правителството на Република България и правителството на Арабска република Егип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меня решението по т. 31 от Протокол N 16 от заседанието на Министерския съвет на 7 март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Търговска спогодба между правителството на Република България и правителството на Арабска република Египет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заместник министър-председателя и министър на регионалното развитие и благоустройството да проведе преговорите и да подпише спогодбата по т. 2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2:00Z</dcterms:created>
  <dc:creator>name</dc:creator>
  <dc:description>generated by an Adobe application</dc:description>
  <dc:language>en-US</dc:language>
  <cp:lastModifiedBy>composer</cp:lastModifiedBy>
  <dcterms:modified xsi:type="dcterms:W3CDTF">2004-03-02T10:21:00Z</dcterms:modified>
  <cp:revision>4</cp:revision>
  <dc:subject/>
  <dc:title>И З В Л Е Ч Е Н И Е</dc:title>
</cp:coreProperties>
</file>