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1. Доклад относно изменение на решението по т. 13.2 от Протокол N 25 от заседанието на Министерския съвет на 20 април 1995 г. относно подписване на Спогодба между правителството на Република България и правителството на Република Италия за създаването и дейността на Български културен институт в Рим и на Италиански културен институт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решението по т. 13.2 от Протокол N 25 от заседанието на Министерския съвет на 20 април 1995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Упълномощава заместник-министъра на културата Пантелей Цанков да подпише от името на правителството на Република България Спогодбата между правителството на Република България и правителството на Република Италия за създаването и дейността на Български културен институт в Рим и на Италиански културен институт в Соф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22:00Z</dcterms:created>
  <dc:creator>name</dc:creator>
  <dc:description>generated by an Adobe application</dc:description>
  <dc:language>en-US</dc:language>
  <cp:lastModifiedBy>composer</cp:lastModifiedBy>
  <dcterms:modified xsi:type="dcterms:W3CDTF">2004-03-02T10:21:00Z</dcterms:modified>
  <cp:revision>4</cp:revision>
  <dc:subject/>
  <dc:title>И З В Л Е Ч Е Н И Е</dc:title>
</cp:coreProperties>
</file>