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2. Доклад относно възможностите за финансово осигуряване изпълнението на Закона за обезщетяване на собственици на одържавени им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финансите до 31 март 1998 г. да внесе в Министерския съвет доклад за възможностите за финансово осигуряване изпълнението на Закона за обезщетяване на собственици на одържавени имоти /ЗОСОИ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определи условията и реда за заплащането на вещите лица по списъка по § 4 от ЗОСО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финансите да разработи и предложи механизъм за обезщетяване с компенсаторни запи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7:00Z</dcterms:created>
  <dc:creator>name</dc:creator>
  <dc:description>generated by an Adobe application</dc:description>
  <dc:language>en-US</dc:language>
  <cp:lastModifiedBy>composer</cp:lastModifiedBy>
  <dcterms:modified xsi:type="dcterms:W3CDTF">2004-03-02T10:21:00Z</dcterms:modified>
  <cp:revision>4</cp:revision>
  <dc:subject/>
  <dc:title>И З В Л Е Ч Е Н И Е</dc:title>
</cp:coreProperties>
</file>