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3. Доклад относно предложение за позицията на българската страна за предстоящите преговори с Международната банка за икономическо сътрудничество и Международната инвестиционна банка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води преговори с Международната банка за икономическо сътрудничество и с Международната инвестиционна банка за регулиране задълженията на Република България към двете банки при условия, съобразени с условията, договорени с кредиторите на страната от Лондонския клуб, включително чрез осъществяване на операции на дълговия паз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7:00Z</dcterms:created>
  <dc:creator>name</dc:creator>
  <dc:description>generated by an Adobe application</dc:description>
  <dc:language>en-US</dc:language>
  <cp:lastModifiedBy>composer</cp:lastModifiedBy>
  <dcterms:modified xsi:type="dcterms:W3CDTF">2004-03-02T10:22:00Z</dcterms:modified>
  <cp:revision>4</cp:revision>
  <dc:subject/>
  <dc:title>И З В Л Е Ч Е Н И Е</dc:title>
</cp:coreProperties>
</file>