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резултатите от преговорите за уреждане на натрупаното салдо в преводни рубли в полза на Федерална република Германия./секретен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резултатите от преговорите за уреждане на натрупаното салдо в преводни рубли в полза на Федерална република Германия, съгласно приложенията към доклада на вносителя /секретни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от името на Република България двустранно споразумение с Федерална република Германия за уреждане на салдото в преводни рубли в рамките на Парижкия клуб от 13 април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8:00Z</dcterms:created>
  <dc:creator>name</dc:creator>
  <dc:description>generated by an Adobe application</dc:description>
  <dc:language>en-US</dc:language>
  <cp:lastModifiedBy>composer</cp:lastModifiedBy>
  <dcterms:modified xsi:type="dcterms:W3CDTF">2004-03-02T10:22:00Z</dcterms:modified>
  <cp:revision>4</cp:revision>
  <dc:subject/>
  <dc:title>И З В Л Е Ч Е Н И Е</dc:title>
</cp:coreProperties>
</file>