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февруари</w:t>
      </w:r>
      <w:r>
        <w:rPr>
          <w:rFonts w:cs="HebarU" w:ascii="HebarU" w:hAnsi="HebarU"/>
          <w:color w:val="000000"/>
          <w:sz w:val="24"/>
        </w:rPr>
        <w:t xml:space="preserve">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на министъра на финансите относно оказване на временна финансова помощ на “Горубсо” ЕАД – Мадан, в размер до 4 млрд. Л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съгласие да бъде оказана временна финансова помощ на “Горубсо” ЕАД – Мадан, в размер до 4 000 000 000 /четири милиарда/ лева, която да се предостави от извънбюджетната сметка на Министерството на финансите “Дивидент за държавата от търговските дружества с държавно участие”. Временната финансова помощ да се използва за оборотни средства и капитални вложения и да се възстанови до 30 юни 1999 г. В извънбюджетната сметка на Министерството на финансите “Дивидент за държавата от търговските дружества с държавно участие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 да определи начина и конкретните условия за отпускане и погасяване на финансовата помощ по т. 1 в Програмата за финансово оздравяване на “Горубсо”Ф ЕАД – Мад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39:00Z</dcterms:created>
  <dc:creator>name</dc:creator>
  <dc:description>generated by an Adobe application</dc:description>
  <dc:language>en-US</dc:language>
  <cp:lastModifiedBy>composer</cp:lastModifiedBy>
  <dcterms:modified xsi:type="dcterms:W3CDTF">2004-03-02T10:24:00Z</dcterms:modified>
  <cp:revision>4</cp:revision>
  <dc:subject/>
  <dc:title>И З В Л Е Ч Е Н И Е</dc:title>
</cp:coreProperties>
</file>