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26 февруари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одобряване проект на Закон за защита на потребителите и за правилата з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ъздава се Междуведомствена работна група в състав: Председател – представител на Министерството на търговията и туризма, и членове – представители на: Министерството на външните работи, Министерството на правосъдието и правната евроинтеграция, Министерството на земеделието, горите и аграрната реформа, Министерството на промишлеността, Министерството на финансите, Министерството на отбраната и Министерството на транспорта, която да преработи законопроекта, като съобрази представените писмени бележки и станов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МИНИСТЕРСКИЯ СЪВЕТ: /п/ Константин Хаджипанз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40:00Z</dcterms:created>
  <dc:creator>name</dc:creator>
  <dc:description>generated by an Adobe application</dc:description>
  <dc:language>en-US</dc:language>
  <cp:lastModifiedBy>composer</cp:lastModifiedBy>
  <dcterms:modified xsi:type="dcterms:W3CDTF">2003-07-18T08:54:00Z</dcterms:modified>
  <cp:revision>3</cp:revision>
  <dc:subject/>
  <dc:title>И З В Л Е Ч Е Н И Е</dc:title>
</cp:coreProperties>
</file>