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одобряване на становище и състави на делегациите на Република България в редовната сесия и Специалния сегмент на 41-ата сесия на Комисията на ООН по наркотиц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оклада на министъра на здравеопазването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състава на делегацията на Република България за участие в редовната сесия на 41-ата сесия на Комисията на ООН по наркотиците от 11 до 13 март 1998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ламен Минев – заместник-министър на финансите и началник на Главно управление “Митниц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-ръководител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лк. Кирил Радев – директор на Националната служба за борба с организираната престъп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Цветков – началник на сектор “Вътрешен наркотрафик” на Националната служба за борба с организираната престъп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Снежана Ненова – началник на отдел “Борба с наркотрафика” на Главно управление “Митници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лександър Пейчев – пълномощен министър, експерт в управление “Международни организации и права на човек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осица Иванова – завеждащ сектор “Контрол на наркотичните вещества” в Националния институт по лекарствени средства при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Котов – от Постоянното представителство на Република България във Ви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състава на делегацията на Република България в Специалния сегмент на 41-ата сесия на Комисията на ООН по наркотиците от 16 до 20 март 1998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 Филчев – заместник-министър на правосъдието и правната евроинтег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-ръководител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лк. Кирил Радев – директор на Националната служба за борба с организираната престъп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ц. Филип Лазаров – директор на Националния център по наркоман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нежана Ненова – началник на отдел “Борба с наркотрафика” на Главно управление “Митници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Цветков – началник на сектор “Вътрешен наркотрафик” на Националната служба за борба с организираната престъп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лександър Пейчев – пълномощен министър, експерт в управление “Международни организации и права на човек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Котов – от Постоянното представителство на Република България във Ви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по командировката за членовете на делегациите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2:00Z</dcterms:created>
  <dc:creator>name</dc:creator>
  <dc:description>generated by an Adobe application</dc:description>
  <dc:language>en-US</dc:language>
  <cp:lastModifiedBy>composer</cp:lastModifiedBy>
  <dcterms:modified xsi:type="dcterms:W3CDTF">2004-03-02T10:25:00Z</dcterms:modified>
  <cp:revision>4</cp:revision>
  <dc:subject/>
  <dc:title>И З В Л Е Ч Е Н И Е</dc:title>
</cp:coreProperties>
</file>