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9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одобряване проект на Споразумение между Комитета за използване на атомната енергия за мирни цели на Република България и Министерството за опазване на околната среда и ядрената безопасност на Украйна за сътрудничество в областта на държавното регулиране и контролиране на безопасността при използване на атомната енергия за мирни ц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за използване на атомната енергия за мирни цели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Веселин Метод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А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45:00Z</dcterms:created>
  <dc:creator>name</dc:creator>
  <dc:description>generated by an Adobe application</dc:description>
  <dc:language>en-US</dc:language>
  <cp:lastModifiedBy>composer</cp:lastModifiedBy>
  <dcterms:modified xsi:type="dcterms:W3CDTF">2004-03-02T10:26:00Z</dcterms:modified>
  <cp:revision>4</cp:revision>
  <dc:subject/>
  <dc:title>И З В Л Е Ч Е Н И Е</dc:title>
</cp:coreProperties>
</file>