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Проект на Решение за одобряване проект на Спогодба между правителството на Република България и правителството на Република Казахстан за сътрудничество в областта на стандартизацията, метрологията и сертифик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 на спогодба с направените изме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едседателят на Комитета по стандартизация и метрология да обнародва в “Държавен вестник” спогодбата по т. 1 в 15-дневен срок от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5:00Z</dcterms:created>
  <dc:creator>name</dc:creator>
  <dc:description>generated by an Adobe application</dc:description>
  <dc:language>en-US</dc:language>
  <cp:lastModifiedBy>composer</cp:lastModifiedBy>
  <dcterms:modified xsi:type="dcterms:W3CDTF">2004-03-02T10:27:00Z</dcterms:modified>
  <cp:revision>4</cp:revision>
  <dc:subject/>
  <dc:title>И З В Л Е Ч Е Н И Е</dc:title>
</cp:coreProperties>
</file>