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9 март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Проект на Решение за  провеждане на преговори за сключване на Спогодба между Република България и Чешката република за социално осигу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уда и социалната политика да проведе преговорите съвместно с управителя на Националния осигурителен институт и да подпише спогодбата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Веселин Метод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А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36:00Z</dcterms:created>
  <dc:creator>name</dc:creator>
  <dc:description>generated by an Adobe application</dc:description>
  <dc:language>en-US</dc:language>
  <cp:lastModifiedBy>composer</cp:lastModifiedBy>
  <dcterms:modified xsi:type="dcterms:W3CDTF">2004-03-02T10:27:00Z</dcterms:modified>
  <cp:revision>4</cp:revision>
  <dc:subject/>
  <dc:title>И З В Л Е Ч Е Н И Е</dc:title>
</cp:coreProperties>
</file>