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възлагане на мандат за водене на преговори с “Номура интернешънъл” във връзка с приватизацията на “Българска пощенска банка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за сведение доклада на министъра на финансите като представител на държавата в общото събрание на акционерите на “Банкова консолидационна компания” АД относно класирането на представените оферти за прехвърляне на акциите от капитала на “Българска пощенска банка” АД и намеренията на “Банкова консолидационна компания” АД във връзка с организацията и провеждането на преговорите с “Номура интернешънъл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5:00Z</dcterms:created>
  <dc:creator>name</dc:creator>
  <dc:description>generated by an Adobe application</dc:description>
  <dc:language>en-US</dc:language>
  <cp:lastModifiedBy>composer</cp:lastModifiedBy>
  <dcterms:modified xsi:type="dcterms:W3CDTF">2004-03-02T10:27:00Z</dcterms:modified>
  <cp:revision>4</cp:revision>
  <dc:subject/>
  <dc:title>И З В Л Е Ч Е Н И Е</dc:title>
</cp:coreProperties>
</file>