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10.30 на МС от 9 март 1998 година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\\CM_LD\USER\LDB\prin\ww\99pr\99pr014.21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 xml:space="preserve">9 март </w:t>
      </w:r>
      <w:r>
        <w:rPr>
          <w:rFonts w:cs="HebarU" w:ascii="HebarU" w:hAnsi="HebarU"/>
          <w:color w:val="000000"/>
          <w:sz w:val="24"/>
        </w:rPr>
        <w:t>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0. Проект на Решение за даване на съгласие за издигане на българска кандидатура за поста генерален директор на Секретариата на Дунавската коми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съгласие българскатаа страна да предложи кандидатурата на Димитър Цонков Иванов за поста генерален директор на Секретариата на Дунавската коми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страните – членки на Дунавската комисия,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ЗА </w:t>
      </w: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 xml:space="preserve">Веселин Метод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АДА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9pr/99pr014.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35:00Z</dcterms:created>
  <dc:creator>name</dc:creator>
  <dc:description>generated by an Adobe application</dc:description>
  <dc:language>en-US</dc:language>
  <cp:lastModifiedBy>composer</cp:lastModifiedBy>
  <dcterms:modified xsi:type="dcterms:W3CDTF">2004-03-02T10:28:00Z</dcterms:modified>
  <cp:revision>5</cp:revision>
  <dc:subject/>
  <dc:title>И З В Л Е Ч Е Н И Е</dc:title>
</cp:coreProperties>
</file>