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Проект на Решение за провеждане на първото заседание на Междуправителствената българо-казахстанск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озицията на българската правителствена делегация за първото заседание на Междуправителствената българо-казахстанска комисия за търговско-икономическо и научно-техническо сътрудничество, изложена в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илхелм Краус – министър на транспорта, председател на българската част на междуправителствената комвисия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йко Мирчев –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Михайловски – заместник-министър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пик Гарабедян – заместник-министър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Димитров – заместник-министър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имеон Петковски – заместник-министър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Тодор Вачков – заместник-министър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ус Цоков – председател на Комитета по стандартизация и метр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Кирил Гегов – заместник-председател на Комитета по енергетика;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Минев – заместник-председател на Българската търго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ър Денев – главен секретар на Българската стопанска  кама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вободен Калайджиев – началник на управление в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ъчезар Стефанов – началник на главно управление в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й Ангелов – началник на управление в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апка Панчева – началник на управление в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Михайлов – началник на отдел в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Цветана Филипова – началник на отдел в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имеон Пешов – главен изпълнителен директор на “Главболгарстрой”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орги Пенев – от Министерството на търговията и туризма, секретар на ко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за настаняване на казахстанската делегация и за провеждане на заседанието на междуправителствената комисия в резиденция “Бояна”. Транспортът и охраната на казахстанската делегация да се осигурят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 Разходите за нощувки, храна и вътрешен транспорт за официалната част на казахсканската делегация, за наемане, зареждане и обслужване на заседателните зали и за коктейл да бъдат за сметка на Министерството на транспорта по фактически цени съгласно Постановление № 151 на Министерския съвет от 1992 г. за приемане на Правилник за устройството и дейността на Националната служба за охран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А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5:00Z</dcterms:created>
  <dc:creator>name</dc:creator>
  <dc:description>generated by an Adobe application</dc:description>
  <dc:language>en-US</dc:language>
  <cp:lastModifiedBy>composer</cp:lastModifiedBy>
  <dcterms:modified xsi:type="dcterms:W3CDTF">2004-03-02T10:28:00Z</dcterms:modified>
  <cp:revision>4</cp:revision>
  <dc:subject/>
  <dc:title>И З В Л Е Ч Е Н И Е</dc:title>
</cp:coreProperties>
</file>