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5. Доклад относно утвърждаване на позицията и състава на българската делегация за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XI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сесия на Българо-египетската комисия за търговско-икономическо и научно-техническо сътрудничество /Кайро, 11-15 март 1998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добрява  позицията на българската делегация за </w:t>
      </w:r>
      <w:r>
        <w:rPr>
          <w:rFonts w:cs="HebarU" w:ascii="HebarU" w:hAnsi="HebarU"/>
          <w:b w:val="false"/>
          <w:color w:val="000000"/>
          <w:sz w:val="24"/>
          <w:lang w:val="en-US"/>
        </w:rPr>
        <w:t>XI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есия на Българо-египетската комисия за търговско-икономическо и научно-техническо сътрудничество, изложена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Одобрява състава на българската правителствена делегация на </w:t>
      </w:r>
      <w:r>
        <w:rPr>
          <w:rFonts w:cs="HebarU" w:ascii="HebarU" w:hAnsi="HebarU"/>
          <w:b w:val="false"/>
          <w:color w:val="000000"/>
          <w:sz w:val="24"/>
          <w:lang w:val="en-US"/>
        </w:rPr>
        <w:t>XI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се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й Бакърджиев – заместник министър-председател и министър на регионалното развитие и благоустройството, председател на българската част на Българо-египетската комисия за търговско-икономическо и научно-техническо сътрудничеств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Георгиев – старши съветник в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 Чачев –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я Савчева – заместник-министър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нтоан Николов – председател на Столичния общински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н. Майор Драгомир Иванов – началник на управление “Военна промишленост”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авраил Ковачев – началник на управление “ААЛАА”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скра Славчева – началник на управление “СИДДО”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милия Манолова – началник на управление “ФТП”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ен Алексиев – от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нчо Бончев – от управление “Международни връзки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ра Павлова – от управление “Международни връзки”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Тенчов – от Министерството на търговията  и туризм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азар Тодоров – специалист в Правителствената информационна служба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Михайлов – преводач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авдар Христов – офицер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4:00Z</dcterms:created>
  <dc:creator>name</dc:creator>
  <dc:description>generated by an Adobe application</dc:description>
  <dc:language>en-US</dc:language>
  <cp:lastModifiedBy>composer</cp:lastModifiedBy>
  <dcterms:modified xsi:type="dcterms:W3CDTF">2004-03-02T10:28:00Z</dcterms:modified>
  <cp:revision>4</cp:revision>
  <dc:subject/>
  <dc:title>И З В Л Е Ч Е Н И Е</dc:title>
</cp:coreProperties>
</file>