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 одобряване проект на Програма между правителството на Република България и правителството на Кралство Испания в областта на науката, образованието и културата за периода 1998-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програмата по т. 1 да влезе в сила от деня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Финансовите условия, свързани с изпълнението на програмата, да бъдат съобразени с бюджета на Министерството на образованието и науката и на Министерството на културата за периода 1998-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Възлага изпълнението на програмата по т. 1 на заместник министъра-председателя и министър на образованието и науката и на министъра на културата в съответствие с техните компетен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0:00Z</dcterms:created>
  <dc:creator>name</dc:creator>
  <dc:description>generated by an Adobe application</dc:description>
  <dc:language>en-US</dc:language>
  <cp:lastModifiedBy>composer</cp:lastModifiedBy>
  <dcterms:modified xsi:type="dcterms:W3CDTF">2004-03-02T10:30:00Z</dcterms:modified>
  <cp:revision>4</cp:revision>
  <dc:subject/>
  <dc:title>И З В Л Е Ч Е Н И Е</dc:title>
</cp:coreProperties>
</file>