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6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започване на преговори за сключване на Споразумение за свободна търговия между Република България и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0" w:firstLine="36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изложените в доклада и в Приложения N 1 и 2 към него позиции като мандат за провеждане на първия кръг от преговорите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0" w:firstLine="36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ърговията и туризма съгласувано с министъра на външните работи, министъра на финансите, заместник министър-председателя и министър на промишлеността, министъра на земеделието, горите и аграрната реформа и ръководителите на другите заинтересувани министерства и ведомства да организира и проведе първия кръг от преговорите за сключване на Споразумение за свободна търговия между Република България и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ърговията и туризма да внесе в Министерския съвет доклад за резултатите от първия кръг на преговорите, както и съответни предложения, въз основа на които да бъде допълнен и конкретизиран мандатът за провеждане на следващия кръг от преговорите за сключване на Споразумение за свободна търговия между Република България и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27:00Z</dcterms:created>
  <dc:creator>name</dc:creator>
  <dc:description>generated by an Adobe application</dc:description>
  <dc:language>en-US</dc:language>
  <cp:lastModifiedBy>composer</cp:lastModifiedBy>
  <dcterms:modified xsi:type="dcterms:W3CDTF">2004-03-02T10:31:00Z</dcterms:modified>
  <cp:revision>4</cp:revision>
  <dc:subject/>
  <dc:title>И З В Л Е Ч Е Н И Е</dc:title>
</cp:coreProperties>
</file>