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8.42 на МС от 04.1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вземания на Република България по предоставени правителствени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1. Министърът на финансите да сформира работни групи от представители на заинтересуваните министерства, ведомства и организации, които да провеждат предварителни преговори по реализацията на българските вземания от предоставени правителствени кредити както с представители на правителствата на страните длъжници, така и с партньори, предложили своите услуги в областта на сделките с дългови инстр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2. Министърът на финансите да информира Министерския съвет за хода на преговорите с оглед предприемане на мерки за реализация на нови междуправителствени договорености или в определени случаи – за търсене на решения по политически път.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color w:val="800080"/>
          <w:sz w:val="24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8.42 на МС от 04.1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8.42" TargetMode="External"/><Relationship Id="rId3" Type="http://schemas.openxmlformats.org/officeDocument/2006/relationships/hyperlink" Target="http://prin/03pr/03pr048.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5:00Z</dcterms:created>
  <dc:creator>name</dc:creator>
  <dc:description>generated by an Adobe application</dc:description>
  <dc:language>en-US</dc:language>
  <cp:lastModifiedBy>Workstation</cp:lastModifiedBy>
  <dcterms:modified xsi:type="dcterms:W3CDTF">2004-03-02T10:32:00Z</dcterms:modified>
  <cp:revision>4</cp:revision>
  <dc:subject/>
  <dc:title>И З В Л Е Ч Е Н И Е</dc:title>
</cp:coreProperties>
</file>