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1.16 на МС от 16 март 1998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8.42 на МС от 04.12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04.12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6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вземания на Република България по предоставени правителствени креди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1. Министърът на финансите да сформира работни групи от представители на заинтересуваните министерства, ведомства и организации, които да провеждат предварителни преговори по реализацията на българските вземания от предоставени правителствени кредити както с представители на правителствата на страните длъжници, така и с партньори, предложили своите услуги в областта на сделките с дългови инструме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2. Министърът на финансите да информира Министерския съвет за хода на преговорите с оглед предприемане на мерки за реализация на нови междуправителствени договорености или в определени случаи – за търсене на решения по политически пъ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3. В случаите на постигнати предварителни договорености за продажба или откупуване на вземания на Република България по предоставени правителствени кредити министърът на финансите да внася в Министерския съвет предложения до Народното събрание за даване на съгласие за сключване на договори за реализация на държавните взе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8.42" TargetMode="External"/><Relationship Id="rId3" Type="http://schemas.openxmlformats.org/officeDocument/2006/relationships/hyperlink" Target="http://prin/98pr/98pr011.16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26:00Z</dcterms:created>
  <dc:creator>name</dc:creator>
  <dc:description>generated by an Adobe application</dc:description>
  <dc:language>en-US</dc:language>
  <cp:lastModifiedBy>composer</cp:lastModifiedBy>
  <dcterms:modified xsi:type="dcterms:W3CDTF">2004-03-02T10:32:00Z</dcterms:modified>
  <cp:revision>9</cp:revision>
  <dc:subject/>
  <dc:title>И З В Л Е Ч Е Н И Е</dc:title>
</cp:coreProperties>
</file>