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11.19 на МС от 16 март 1998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\\CM_LD\USER\LDB\prin\ww\98pr\98pr012.29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16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Доклад относно одобряване проект на Споразумение между Министерството на образованието и науката на Република България и Министерството на науката и технологиите на Украйна в областта на научно-техническот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 образованието и науката Анна-Мария Тотоманов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Финансовите условия за изпълнението на споразумението да бъдат съобразени с бюджета на Министерството на образованието и нау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pr/98pr012.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24:00Z</dcterms:created>
  <dc:creator>name</dc:creator>
  <dc:description>generated by an Adobe application</dc:description>
  <dc:language>en-US</dc:language>
  <cp:lastModifiedBy>composer</cp:lastModifiedBy>
  <dcterms:modified xsi:type="dcterms:W3CDTF">2004-03-02T10:34:00Z</dcterms:modified>
  <cp:revision>7</cp:revision>
  <dc:subject/>
  <dc:title>И З В Л Е Ч Е Н И Е</dc:title>
</cp:coreProperties>
</file>