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0. Доклад относно становище на Министерския съвет по Конституционно дело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5 от 1998 г. Относно искането на група народни представители от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>XXXVIII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Народно събрание на Република България за установяване противоконституционност на § 14, т. 5, буква “а” от Закона за изменение и допълнение на Закона за административните нарушения и наказ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4:00Z</dcterms:created>
  <dc:creator>name</dc:creator>
  <dc:description>generated by an Adobe application</dc:description>
  <dc:language>en-US</dc:language>
  <cp:lastModifiedBy>composer</cp:lastModifiedBy>
  <dcterms:modified xsi:type="dcterms:W3CDTF">2004-03-02T10:34:00Z</dcterms:modified>
  <cp:revision>4</cp:revision>
  <dc:subject/>
  <dc:title>И З В Л Е Ч Е Н И Е</dc:title>
</cp:coreProperties>
</file>