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 Проект на Постановление за ликвидиране на последствията от добива и преработката на уранова сурови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-тета по енергетика и министърът на околната среда и водите да уточнят пълния списък на добивните и геоло-гопроучвателните обекти и да пред-ложат обща програма за ликвидиране на последиците за тези обекти, за които е необходимо да се предприемат специални мерк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Министърът на здравеопазването съвместно с председателя на Комитета за използването на атомната енергия за мирни цели и с министъра на околната среда и водите да разработи норми за радионуклеиди в повърхностно течащи и питейни води.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3:48:00Z</dcterms:created>
  <dc:creator>LEGAL DEPARTMENT</dc:creator>
  <dc:description/>
  <dc:language>en-US</dc:language>
  <cp:lastModifiedBy>composer</cp:lastModifiedBy>
  <dcterms:modified xsi:type="dcterms:W3CDTF">2004-03-02T10:36:00Z</dcterms:modified>
  <cp:revision>3</cp:revision>
  <dc:subject/>
  <dc:title>И З В Л Е Ч Е Н И Е</dc:title>
</cp:coreProperties>
</file>