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5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Доклад относно изменение на решението по т. 12 от Протокол  N 12 от заседанието на Министерския съвет на 23 март 1998 г. за одобряване проект на Програма за сътрудничество в областта на културата, образованието и науката между правителството на Република България и правителството на Република Армения за периода 1998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ешението по т. 12 от Протокол N 12 от заседанието на Министерския съвет на 23 март 1998 г. се правят следните измен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т. 2 думите "за периода 1998-2000 г." се заменят със "за периода 2000-2002 г.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т. 3 думите "министъра на външните работи" се заменят със "заместник-министъра на външните работи Марин Райк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38:00Z</dcterms:created>
  <dc:creator>111</dc:creator>
  <dc:description>generated by an Adobe application</dc:description>
  <dc:language>en-US</dc:language>
  <cp:lastModifiedBy>composer</cp:lastModifiedBy>
  <dcterms:modified xsi:type="dcterms:W3CDTF">2003-07-22T10:11:00Z</dcterms:modified>
  <cp:revision>3</cp:revision>
  <dc:subject/>
  <dc:title>И З В Л Е Ч Е Н И Е</dc:title>
</cp:coreProperties>
</file>