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0. Проект на Решение за изменение на решението по т. 13.2 от Протокол N 12 от заседанието на Министерския съвет от 23 март   1998 г. за упълномощаване н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меня решението по т. 13.2 от Протокол N 12 от заседанието на Министерския съвет на 23 март  1998 г., както следв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2. Упълномощава заместник-министъра на външните работи Бойко Мирчев да проведе преговорите и да подпише Програмата между правителството на Република България и правителството на Китайската народна република за сътрудничество в областта на културата, науката и образованието за периода 1998-2000 г. от името на правителството на Република България.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Александър Божк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4:10:00Z</dcterms:created>
  <dc:creator>LEGAL DEPARTMENT</dc:creator>
  <dc:description/>
  <dc:language>en-US</dc:language>
  <cp:lastModifiedBy>composer</cp:lastModifiedBy>
  <dcterms:modified xsi:type="dcterms:W3CDTF">2004-03-02T11:22:00Z</dcterms:modified>
  <cp:revision>5</cp:revision>
  <dc:subject/>
  <dc:title>И З В Л Е Ч Е Н И Е</dc:title>
</cp:coreProperties>
</file>