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12.13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23/03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>:</w:t>
      </w:r>
      <w:hyperlink r:id="rId2">
        <w:r>
          <w:rPr>
            <w:rStyle w:val="InternetLink"/>
            <w:rFonts w:cs="HebarU" w:ascii="HebarU" w:hAnsi="HebarU"/>
            <w:sz w:val="24"/>
          </w:rPr>
          <w:t>\\CM_LD\USER\LDB\prin\ww\98pr\98pr019.10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12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3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3. Проект на Решение за одобряване проект на Програма между правителството на Република България и правителството на Китайската народна република за сътрудничество в областта на културата, науката и образованието за периода 1998-2000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грама с направените изменения и допълнения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-говорите и да подпише програм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азходите по изпълнението на програмата са за сметка на съответните министерства, ведомства и организаци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pr/98pr019.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2:00Z</dcterms:created>
  <dc:creator>LEGAL DEPARTMENT</dc:creator>
  <dc:description/>
  <dc:language>en-US</dc:language>
  <cp:lastModifiedBy>composer</cp:lastModifiedBy>
  <dcterms:modified xsi:type="dcterms:W3CDTF">2004-03-02T10:37:00Z</dcterms:modified>
  <cp:revision>6</cp:revision>
  <dc:subject/>
  <dc:title>И З В Л Е Ч Е Н И Е</dc:title>
</cp:coreProperties>
</file>