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2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3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  <w:tab/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i/>
          <w:sz w:val="24"/>
          <w:lang w:val="bg-BG"/>
        </w:rPr>
        <w:t>29. Проект на Решение за изменение на решението по т. 19.2 от Протокол N 11 от заседанието на Министерския съвет на 16 март  1998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зменя решението по т. 19.2 от Протокол N 11 от заседанието на Министерския съвет на 16 март  1998 г., както следва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2. Упълномощава заместник-министъра на образованието и науката Венцеслав Панчев да проведе преговорите и да подпише Споразумението между Министерството на образованието и науката на Република България и Министерството на науката и технологиите на Украйна в областта на научно-техническото сътрудничество."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4:53:00Z</dcterms:created>
  <dc:creator>LEGAL DEPARTMENT</dc:creator>
  <dc:description/>
  <dc:language>en-US</dc:language>
  <cp:lastModifiedBy>LEGAL DEPARTMENT</cp:lastModifiedBy>
  <dcterms:modified xsi:type="dcterms:W3CDTF">2004-03-02T10:39:00Z</dcterms:modified>
  <cp:revision>4</cp:revision>
  <dc:subject/>
  <dc:title>И З В Л Е Ч Е Н И Е</dc:title>
</cp:coreProperties>
</file>