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 xml:space="preserve">23 март </w:t>
      </w:r>
      <w:r>
        <w:rPr>
          <w:rFonts w:cs="HebarU" w:ascii="HebarU" w:hAnsi="HebarU"/>
          <w:color w:val="000000"/>
          <w:sz w:val="24"/>
        </w:rPr>
        <w:t>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. Проект на Решение за одобряване проект на Национална програма за приемане на достиженията на правото на Европейската общн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проекта на решение с направените изменения, допълнения и уточнения в програм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носителите съгласувано със заинтересуваните министерства и ведомства да подготвят окончателния текст на програм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правосъдието и правната евроинтеграция и министърът на външните работи да предоставят програмата на всички министерства и комитети към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lang w:val="bg-BG"/>
        </w:rPr>
        <w:t xml:space="preserve">Иван Кост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08:07:00Z</dcterms:created>
  <dc:creator>name</dc:creator>
  <dc:description>generated by an Adobe application</dc:description>
  <dc:language>en-US</dc:language>
  <cp:lastModifiedBy>composer</cp:lastModifiedBy>
  <dcterms:modified xsi:type="dcterms:W3CDTF">2004-03-02T10:39:00Z</dcterms:modified>
  <cp:revision>3</cp:revision>
  <dc:subject/>
  <dc:title>И З В Л Е Ч Е Н И Е</dc:title>
</cp:coreProperties>
</file>