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2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3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567"/>
        <w:jc w:val="center"/>
        <w:rPr/>
      </w:pPr>
      <w:r>
        <w:rPr>
          <w:rFonts w:cs="HebarU" w:ascii="HebarU" w:hAnsi="HebarU"/>
          <w:sz w:val="24"/>
          <w:lang w:val="bg-BG"/>
        </w:rPr>
        <w:tab/>
        <w:t>Д Н Е В Е Н    Р Е Д:</w:t>
      </w:r>
      <w:r>
        <w:rPr>
          <w:rFonts w:cs="HebarU" w:ascii="HebarU" w:hAnsi="HebarU"/>
          <w:i/>
          <w:sz w:val="24"/>
          <w:lang w:val="bg-BG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i/>
          <w:sz w:val="24"/>
          <w:lang w:val="bg-BG"/>
        </w:rPr>
        <w:t>6. Проект на Решение за изменение на решението по т. 17.2 от Протокол N 7 от заседанието на Министерския съвет на 23 януари 1997 г. относно преупълномощаване началника на управление "Азия, Австралия и Океания" на Министерството на външните работи за подписване на одобрения проект на Програма за сътрудничество в областта на науката, образованието и културата между Република България и Корейската народно-демократична република за периода 1997-1999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меня решението по т. 17.2 от Протокол N 7 от заседанието на Министерския съвет на 23 януари 1997 г., както следва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2. Упълномощава началника на управление "Азия, Австралия и Океания" на Министерството на външните работи да проведе преговорите и да подпише програмата от името на правителството на Република България. В преговорите да вземат участие експерти от компетентните министерства и ведомства.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4:35:00Z</dcterms:created>
  <dc:creator>LEGAL DEPARTMENT</dc:creator>
  <dc:description/>
  <dc:language>en-US</dc:language>
  <cp:lastModifiedBy>composer</cp:lastModifiedBy>
  <dcterms:modified xsi:type="dcterms:W3CDTF">2004-03-02T10:40:00Z</dcterms:modified>
  <cp:revision>4</cp:revision>
  <dc:subject/>
  <dc:title>И З В Л Е Ч Е Н И Е</dc:title>
</cp:coreProperties>
</file>