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3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30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4. Проект на Решение за одобряване работата на комисията, състава и позицията на българската делегация за седмата сесия на Междуправителствената българо-китайска комисия за икономическо, търговско и научно-техническо сътрудничество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озицията на българската делегация за седмата сесия на Междуправителствената българо-китайска комисия за икономическо, търговско и научно-техническо сътрудничество, изложена в доклада на вносител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състава на българската правителствена делегация за участие в седмата сесия на междуправителствената комисия, както следва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ХРИСТО МИХАЙЛОВСКИ - заместник-министър на търговията и туризма, председател на българската част на комисият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ТЕФАН ГАБЕРОВ - извънреден и пълномощен посланик на Република България в Китайската народна републик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ЛАДИМИР ТУРТАНСКИ - главен съветник в Междуведомствения съвет по въпросите на военнопромишления комплекс и мобилизационната готовност на странат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АВРАИЛ КОВАЧЕВ - началник на управление "Азия, Африка, Латинска Америка и Австралия" на Министерството на търговията и туризм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ЛАЗАР ДАСКАРЕВ - секретар на българската част на комисията, главен експерт в управление "Азия, Африка, Латинска Америка и Австралия" на Министерството на търговията и туризм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лк. НИКОЛАЙ ЛИЧКОВ - началник на управление "Научно-техническо осигуряване на отбраната" на Министерството на отбранат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МИТЪР СТЕФАНОВ - ръководител на служба "Търговско-икономически въпроси" при Посолството на Република България в Китайската народна републик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ИКОЛА ДИКОВ - началник на отдел "Международни връзки" на Комитета по пощи и далекосъобщения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МИТЪР МАРУЦОВ - административен секретар на Националната ветеринарно-санитарна служб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ОНЧО БОНЧЕВ - главен експерт в управление "Чужди инвестиции и интеграция" на Министерството на промишленостт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Разходите за командировка на членовете на делегацията от Република България са за сметка на съответните министерства и ведомств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иема за сведение състава на българската бизнесделегация за седмата сесия на междуправителствената комисия съгласно приложение N 2 към доклада на вносител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6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4:05:00Z</dcterms:created>
  <dc:creator>LEGAL DEPARTMENT</dc:creator>
  <dc:description/>
  <dc:language>en-US</dc:language>
  <cp:lastModifiedBy>composer</cp:lastModifiedBy>
  <dcterms:modified xsi:type="dcterms:W3CDTF">2004-03-02T10:55:00Z</dcterms:modified>
  <cp:revision>5</cp:revision>
  <dc:subject/>
  <dc:title>И З В Л Е Ч Е Н И Е</dc:title>
</cp:coreProperties>
</file>