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9. Проект на Решение за изменение на решението по т. 14.2 от Протокол N 60 от заседанието на Министерския съвет на 12 септември 1996 г. относно упълномощаване за подписване на Спогодба между правителството на Република България и правителството на Република Словения за обратно приемане на  лица, чието влизане или пребиваване е в нарушение на действащото законодател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eastAsia="HebarU" w:cs="HebarU"/>
          <w:i/>
          <w:i/>
          <w:sz w:val="24"/>
          <w:lang w:val="bg-BG"/>
        </w:rPr>
      </w:pPr>
      <w:r>
        <w:rPr>
          <w:rFonts w:eastAsia="HebarU" w:cs="HebarU" w:ascii="HebarU" w:hAnsi="HebarU"/>
          <w:i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меня решението по т. 14.2 от Протокол N 60 от заседанието на Министерския съвет на 12 септември 1996 г.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Упълномощава главния секретар на Министерството на въ-трешните работи да подпише Спогодбата между правителството на Република България и правителството на Република Словения за обратно приемане на лица, чието влизане или пребиваване е в нарушение на действащото законодателство, от името на правителството на Република България.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4:21:00Z</dcterms:created>
  <dc:creator>LEGAL DEPARTMENT</dc:creator>
  <dc:description/>
  <dc:language>en-US</dc:language>
  <cp:lastModifiedBy>LEGAL DEPARTMENT</cp:lastModifiedBy>
  <dcterms:modified xsi:type="dcterms:W3CDTF">2004-03-02T10:56:00Z</dcterms:modified>
  <cp:revision>4</cp:revision>
  <dc:subject/>
  <dc:title>И З В Л Е Ч Е Н И Е</dc:title>
</cp:coreProperties>
</file>