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0. Доклад относно одобряване проект на План за сътрудничество в областта на здравеопазването между Министерството на здравеопазването на Република България и Министерството на здра-веопазването и социалните грижи на Република Гърция за периода 1998-2000 годи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ла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дравеопазването да подпише план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9:57:00Z</dcterms:created>
  <dc:creator>LEGAL DEPARTMENT</dc:creator>
  <dc:description/>
  <dc:language>en-US</dc:language>
  <cp:lastModifiedBy>LEGAL DEPARTMENT</cp:lastModifiedBy>
  <dcterms:modified xsi:type="dcterms:W3CDTF">2004-03-02T10:57:00Z</dcterms:modified>
  <cp:revision>4</cp:revision>
  <dc:subject/>
  <dc:title>И З В Л Е Ч Е Н И Е</dc:title>
</cp:coreProperties>
</file>