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3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30 март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i/>
          <w:sz w:val="24"/>
          <w:lang w:val="bg-BG"/>
        </w:rPr>
        <w:t>21. Доклад относно определяне състава на делегацията на Република България за участие в годишната среща на Европейската банка за възстановяване и развитие на 11 и 12 май 1998 г. в Киев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 Определя делегация на Република България за участие в годишната среща в състав, както следва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ЛЕКСАНДЪР БОЖКОВ - заместник министър-председател и министър на промишлеността, ръководител на делегацият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УРАВЕЙ РАДЕВ - министър на финанс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ОРЕШАРСКИ - заместник-министър на финанс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АРТИН ЗАИМОВ - подуправител на Българската народна бан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АЛЕНТИН ЦВЕТАНОВ - подуправител на Българската народна бан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ЛИЯН ВАСИЛЕВ - председател на Агенцията за чуждестранни инвестиции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ХАРИ ЖЕЛЯЗКОВ - изпълнителен директор на Агенцията за приватизация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ПЕТЪР ЖОТЕВ - изпълнителен директор на Банковата консо-лидационна компания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ОЖИДАР КАБАКЧИЕВ - представител на Република България в Съвета на директорите на Европейската банка за възстановяване и развити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ЕФАН СОТИРОВ - началник на отдел "Европейски финан-сови институции" на Министерството на финансите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АНИСЛАВА ТАНЕВА - експерт в дирекция "Международно сътрудничество" на Българската народна банка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ГЛИКА СТАНЧЕВА - преводач в отдел "Протокол" на Министерството на финансите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Разходите за командировка на членовете на делегацията от Република България са за сметка на съответните министерства и ведомства.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567"/>
        <w:jc w:val="both"/>
        <w:rPr>
          <w:rFonts w:ascii="HebarU" w:hAnsi="HebarU" w:eastAsia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6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1" w:leader="none"/>
        <w:tab w:val="left" w:pos="1021" w:leader="none"/>
        <w:tab w:val="left" w:pos="3119" w:leader="none"/>
        <w:tab w:val="left" w:pos="6180" w:leader="none"/>
      </w:tabs>
      <w:spacing w:lineRule="atLeast" w:line="190"/>
      <w:ind w:left="1" w:right="1" w:firstLine="566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4:23:00Z</dcterms:created>
  <dc:creator>LEGAL DEPARTMENT</dc:creator>
  <dc:description/>
  <dc:language>en-US</dc:language>
  <cp:lastModifiedBy>LEGAL DEPARTMENT</cp:lastModifiedBy>
  <dcterms:modified xsi:type="dcterms:W3CDTF">2004-03-02T10:58:00Z</dcterms:modified>
  <cp:revision>4</cp:revision>
  <dc:subject/>
  <dc:title>И З В Л Е Ч Е Н И Е</dc:title>
</cp:coreProperties>
</file>