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3. Проект на Решение за предложение до Народното събрание за ратифициране на Спогодбата между правителството на Република България и правителството на Федерална република Германия за консолидиране на външния дълг на Република България /България III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...................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резултатите от проведените преговори по подписването на Спогодбата между правителството на Република България и правителството на Федерална република Германия за консолидиране на външния дълг на Република България и дава съгласие за изплащане на възнаграждение в размер до 60 хил. германски марки за оказаната помощ от местна консултантска фир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0:01:00Z</dcterms:created>
  <dc:creator>LEGAL DEPARTMENT</dc:creator>
  <dc:description/>
  <dc:language>en-US</dc:language>
  <cp:lastModifiedBy>composer</cp:lastModifiedBy>
  <dcterms:modified xsi:type="dcterms:W3CDTF">2004-03-02T11:02:00Z</dcterms:modified>
  <cp:revision>5</cp:revision>
  <dc:subject/>
  <dc:title>И З В Л Е Ч Е Н И Е</dc:title>
</cp:coreProperties>
</file>