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4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3. Проект на Закон за земеделската и горската техник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. . . . . . . . .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носителят съвместно с министъра на транспорта, министъра на търговията и туризма, министъра на вътрешните работи и министъра на околната среда и водите да подготви окончателния текст на законопроекта и мотивите към него за внасяне в Народното събрани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07:57:00Z</dcterms:created>
  <dc:creator>LEGAL DEPARTMENT</dc:creator>
  <dc:description/>
  <dc:language>en-US</dc:language>
  <cp:lastModifiedBy>composer</cp:lastModifiedBy>
  <dcterms:modified xsi:type="dcterms:W3CDTF">2004-03-02T11:02:00Z</dcterms:modified>
  <cp:revision>4</cp:revision>
  <dc:subject/>
  <dc:title>И З В Л Е Ч Е Н И Е</dc:title>
</cp:coreProperties>
</file>