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. Проект на Постановление за изменение на Постановление  N 12 на Министерския съвет от  1997 г. за разрешаване на временен внос на          240 000 т нискооктанов бензин от "Нефтохим" АД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е приема проекта на постановлени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 министър-председателят и министър на промишлеността и министърът на финансите да потърсят друг подход за решаване на пробле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9:46:00Z</dcterms:created>
  <dc:creator>LEGAL DEPARTMENT</dc:creator>
  <dc:description/>
  <dc:language>en-US</dc:language>
  <cp:lastModifiedBy>composer</cp:lastModifiedBy>
  <dcterms:modified xsi:type="dcterms:W3CDTF">2004-03-02T11:03:00Z</dcterms:modified>
  <cp:revision>4</cp:revision>
  <dc:subject/>
  <dc:title>И З В Л Е Ч Е Н И Е</dc:title>
</cp:coreProperties>
</file>