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5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6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1. Проект на Решение за одобряване позицията на българската делегация за втората сесия на Сме-сената българо-югославска комисия за икономическо сътрудничество и одобряване състава на българската делегация за участие в сесия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оклада и съдържащите се в него предложения за становището на българската делегация за втората сесия на Смесената българо-югославска комисия за икономическо сътрудничество с напра-вените допълнен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състава на българската делегация за втората сесия на смесената комисия, както следв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АЛЕНТИН ВАСИЛЕВ - министър на търговията и туризма, съпредседател на българската част на смесената комисия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ЙЛО ТРИФОНОВ - извънреден и пълномощен посланик на Република България в Съюзна република Югославия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ЛАДИМИР КИСЬОВ - заместник-министър на промишленост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ДИМИТРОВ - заместник-министър на земеделието, горите и аграрната реформ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ОЙЧО КАЦАРОВ - областен управител на Софийска област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ОНО ТОШЕВ - областен управител на област Монтан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РУМИ ДРУМЕВ - заместник-председател на Комитета по енергетик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ЖИДАР БОЖИНОВ - председател на Българската търговско-промишлена пала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АЛЕНТИН ПОРЯЗОВ - началник на управление "Югоизточна Европа" на Министерството на външните работи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КО ГЕРДЖИКОВ - началник на управление "Югоизточна Европа" на Министерството на търговията и туризм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ЙКО ИВАНОВ - началник на управление "Международни валутни нарушения" на Главно управление "Митници"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АЛЧО БАЛЧЕВ - началник на управление "Международно сътрудничество" на Министерството на земеделието, горите и аграрната реформ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МИНЕВ - заместник-председател на Българската търговско-промишлена пала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ГЕЛ СОТИРОВ - началник на Централното диспечерско управление на "Национална електрическа компания" АД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ТКО ДИНЕВ - изпълнителен директор на "Енергоремонт холдинг"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ИВАНОВ - началник на управление "Железопътен транспорт" на Министерството на транспор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ЛАДИМИР ДУНЧЕВ - генерален директор на Национална компания "Български държавни железници"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УМЯНА ВАСИНСКА - началник на отдел "Международни автомобилни превози" на Министерството на транспор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ИКТОР ЛИЛОВ - началник на отдел в управление "Гражданска авиация" на Министерството на транспор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МИХАЙЛОВ - началник на отдел в Министерството на промишленост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ИСТАТКОВ - главен експерт в отдел "Международни автомобилни превози" на Министерството на транспор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ОЯН ВАСИЛЕВ - главен експерт в управление "Воден транспорт" на Министерството на транспор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РИСТО БЛАГОЕВ - съветник в управление "Югоизточна Европа" на Министерството на външните работи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ЯНА ЧАВДАРОВА - експерт в Главно управление "Регионално развитие и инвестиционна политика" на Министерството на регионалното развитие и благоустройството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ЕТЪР ДОБРЕВ - експерт в управление "Кореспондентски отношения" на "Булбанк" АД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ИЛВИЯ ГРОЗЕВА - главен експерт в управление "Обща канцелария и протокол" на Министерството на търговията и туризм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КАТЕРИНА МАНОЛОВА - преводачка в Българското национално радио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ЛАМЕН МАТЕЕВ - експерт в управление "Югоизточна Европа" на Министерството на търговията и туризма, секретар на смесената комис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1:15:00Z</dcterms:created>
  <dc:creator>LEGAL DEPARTMENT</dc:creator>
  <dc:description/>
  <dc:language>en-US</dc:language>
  <cp:lastModifiedBy>LEGAL DEPARTMENT</cp:lastModifiedBy>
  <dcterms:modified xsi:type="dcterms:W3CDTF">2004-03-02T11:04:00Z</dcterms:modified>
  <cp:revision>4</cp:revision>
  <dc:subject/>
  <dc:title>И З В Л Е Ч Е Н И Е</dc:title>
</cp:coreProperties>
</file>