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Проект на Решение за одобряване на Програма за подготовка на кадри в областта на публичната администрация и евроинтегр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държавната администрация да уточни конкретните механизми за изпълнение и финансиране на Програмата за подготовка на кадри в областта на публичната администрация и евроинтегр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решението по т. 4.2 и 4.3 от Протокол N 5 от заседанието на Министерския съвет на 5 февруари 1998 г. думите "до 1 април" се заменят с "до 1 май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0:05:00Z</dcterms:created>
  <dc:creator>LEGAL DEPARTMENT</dc:creator>
  <dc:description/>
  <dc:language>en-US</dc:language>
  <cp:lastModifiedBy>LEGAL DEPARTMENT</cp:lastModifiedBy>
  <dcterms:modified xsi:type="dcterms:W3CDTF">2004-03-02T11:04:00Z</dcterms:modified>
  <cp:revision>4</cp:revision>
  <dc:subject/>
  <dc:title>И З В Л Е Ч Е Н И Е</dc:title>
</cp:coreProperties>
</file>