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16. Проект на Решение за  одобряване текста на Декларация за политическа подкрепа на митническата и данъчната администрация в процеса на подготовка за присъединяване на Република България към Европейския съюз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текста на декларац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ва съгласие министърът на финансите да подпише декларацията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0:07:00Z</dcterms:created>
  <dc:creator>LEGAL DEPARTMENT</dc:creator>
  <dc:description/>
  <dc:language>en-US</dc:language>
  <cp:lastModifiedBy>LEGAL DEPARTMENT</cp:lastModifiedBy>
  <dcterms:modified xsi:type="dcterms:W3CDTF">2004-03-02T11:05:00Z</dcterms:modified>
  <cp:revision>4</cp:revision>
  <dc:subject/>
  <dc:title>И З В Л Е Ч Е Н И Е</dc:title>
</cp:coreProperties>
</file>