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15</w:t>
      </w:r>
    </w:p>
    <w:p>
      <w:pPr>
        <w:pStyle w:val="Normal"/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6 април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ab/>
        <w:t>Д Н Е В Е Н    Р Е Д:</w:t>
        <w:tab/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17. Проект на Решение за започване  на  процедурата по искане на заем от Световната банка по проект I "Облекчаване на преминаването през ГКПП - действие по преодоляване на оперативните затруднения" от Инициативата за сътрудничество в Югоизточна Европ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Ш Е Н И Я: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Дава съгласие министърът на финансите да започне процедури по искането на заем от Световната банка по проект I "Облекчаване на преминаването през ГКПП - действие по преодоляване на оперативните затруднения" от Инициативата за сътрудничество в Югоизточна Европа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Дава съгласие министърът на финансите да изпрати писмото-потвърждение на координатора на инициативата д-р Ерхард Бусек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294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3:29:00Z</dcterms:created>
  <dc:creator>LEGAL DEPARTMENT</dc:creator>
  <dc:description/>
  <dc:language>en-US</dc:language>
  <cp:lastModifiedBy>LEGAL DEPARTMENT</cp:lastModifiedBy>
  <dcterms:modified xsi:type="dcterms:W3CDTF">2004-03-02T11:05:00Z</dcterms:modified>
  <cp:revision>4</cp:revision>
  <dc:subject/>
  <dc:title>И З В Л Е Ч Е Н И Е</dc:title>
</cp:coreProperties>
</file>