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8. Проект на Решение за подписване от Република България на Конвенцията за защита на лицата при автоматизирана обработка на лични данни, приета от Съвета на Европа на 28 януари 1981 годин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Конвенцията за защита на лицата при автоматизирана обработка на лични данни, приета от Съвета на Европа на         28 януари 1981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постоянния представител на Република България към Съвета на Европа да подпише конвенцията по т. 1 от име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Министърът на правосъдието и правната евроинтеграция, министърът на регионалното развитие и благоустройството и министърът на вътрешните работи да подготвят проекти на нормативни актове, необходими за изпълнението на задълженията на Република България, произтичащи от присъединяването й към конвенцията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1:10:00Z</dcterms:created>
  <dc:creator>LEGAL DEPARTMENT</dc:creator>
  <dc:description/>
  <dc:language>en-US</dc:language>
  <cp:lastModifiedBy>LEGAL DEPARTMENT</cp:lastModifiedBy>
  <dcterms:modified xsi:type="dcterms:W3CDTF">2004-03-02T11:06:00Z</dcterms:modified>
  <cp:revision>4</cp:revision>
  <dc:subject/>
  <dc:title>И З В Л Е Ч Е Н И Е</dc:title>
</cp:coreProperties>
</file>